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Ustrzyki Dolne  ul. Bieszczadzka  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 xml:space="preserve">zasilanie od słupa nr 13/23 ul. Dwernickiego do słupa              nr 46 ul. Bieszczadzka - na istniejącej linii nn przez drogę wojewódzką </w:t>
      </w:r>
    </w:p>
    <w:p>
      <w:pPr>
        <w:pStyle w:val="Tekstpodstawowy2"/>
        <w:ind w:left="426" w:hanging="42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Cs w:val="28"/>
        </w:rPr>
      </w:pP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 xml:space="preserve">”  w m-ci  Ustrzyki Dolne ul. Bieszczadzka  </w:t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24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Wykonanie mapy do celów projektowych, uzyskanie wyrysów  z ewidencji gruntów                  i  budynków oraz wypisów z rejestru gruntów oraz związane z tym opła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>Inwentaryzację istniejącego stanu                        w zakresie niezbędnym do potrzeb opracowania projektu oraz informację techniczną o założeniach projektowych            i jej uzgodnienie z Zamawiającym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Ustrzyki Dolne ul. bieszczadzka 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Ustrzyki Dolne  ul. Bieszczadzka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iejszymi zm.), zgodnie z którym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53:00Z</dcterms:created>
  <dc:creator>UM Ustrzyki Dolne</dc:creator>
  <dc:description/>
  <cp:keywords/>
  <dc:language>en-US</dc:language>
  <cp:lastModifiedBy>EDemko</cp:lastModifiedBy>
  <cp:lastPrinted>2010-08-03T13:52:00Z</cp:lastPrinted>
  <dcterms:modified xsi:type="dcterms:W3CDTF">2010-08-03T11:53:00Z</dcterms:modified>
  <cp:revision>2</cp:revision>
  <dc:subject/>
  <dc:title>Zał</dc:title>
</cp:coreProperties>
</file>